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o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Ravagliol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avaglioli.nt-rt.ru</dc:creator>
  <dc:description/>
  <cp:keywords/>
  <dc:language>en-US</dc:language>
  <cp:lastModifiedBy>User</cp:lastModifiedBy>
  <cp:lastPrinted>2019-04-29T21:54:00Z</cp:lastPrinted>
  <dcterms:modified xsi:type="dcterms:W3CDTF">2022-04-09T15:05:00Z</dcterms:modified>
  <cp:revision>201</cp:revision>
  <dc:subject>Ravaglioli || Опросный лист. Карта заказа на подъемное, шиномонтажное и балансировочное оборудование, стенды сход-развал и измерения глубины протектора шин, диагностические линии, люфт-детекторы, тестеры фар, подъемники, траверсы, подкатные и канавные домкраты, трансмиссионные стойки, аксессуары и др. Продажа продукции производства завода-изготовителя Раваглиоли. Производитель Италия. Дилер ГКНТ. Поставка Россия, Казахстан.</dc:subject>
  <dc:title>Ravaglioli || Опросный лист. Карта заказа на подъемное, шиномонтажное и балансировочное оборудование, стенды сход-развал и измерения глубины протектора шин, диагностические линии, люфт-детекторы, тестеры фар, подъемники, траверсы, подкатные и канавные домкраты, трансмиссионные стойки, аксессуары и др. Продажа продукции производства завода-изготовителя Раваглиоли. Производитель Италия. Дилер ГКНТ. Поставка Россия, Казахстан.</dc:title>
</cp:coreProperties>
</file>